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891"/>
      </w:tblGrid>
      <w:tr>
        <w:trPr/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İŞİSEL BİLGİLER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2520"/>
        <w:gridCol w:w="162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yadı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ı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yruğu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 adresi: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ğum Yer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oğum Tarih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kerlik Durum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eni Hal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Çocuk Sayısı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Ö</w:t>
      </w:r>
      <w:r>
        <w:rPr/>
        <w:t xml:space="preserve">ĞRENİM DURUMU 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160"/>
        <w:gridCol w:w="16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un Adı Y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şlangıç / Mezuniy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uniyet Dal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nvan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Özel  Notl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 xml:space="preserve">İŞ DENEYİMİ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2244"/>
        <w:gridCol w:w="25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lışılan Kuruluşun Adı ve Yer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5"/>
              <w:ind w:right="-108" w:hanging="0"/>
              <w:rPr/>
            </w:pPr>
            <w:r>
              <w:rPr/>
              <w:t>Göre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şlangıç / Bitiş Tari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yrılma Nede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EFERANSLAR (BİLGİ VEREBİLECEK, AKRABA OLMAYAN KİŞİLER)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664"/>
        <w:gridCol w:w="1800"/>
        <w:gridCol w:w="2160"/>
        <w:gridCol w:w="3272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ı Soyad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nışma Sür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öre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 Adres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ABANCI DİL BİLGİSİ (Çok iyi; Yabancı Dile Çeviri Yapabilecek Düzeyi İfade Eder.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ngiliz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manc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sızc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ğer.......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.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.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.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.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uş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z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uduğunu Anl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ĞLIK DURUMU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28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çirmiş olduğunuz önemli hastalıklar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u anda sağlık durumunuzda belirtmeniz gereken özel bir  durum var mı 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patit B aşınız var mı ?  </w:t>
            </w:r>
            <w:r>
              <w:rPr>
                <w:rFonts w:cs="Arial" w:ascii="Arial" w:hAnsi="Arial"/>
                <w:b/>
                <w:sz w:val="12"/>
                <w:szCs w:val="1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DİĞER BİLGİLER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28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o Ehliyetiniz Var mı?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f Araç kullanıyor musunuz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ara İçiyor musunuz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560"/>
      </w:tblGrid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şvurduğunuz Pozisy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e Başlayabileceğiniz Tarih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ÖZEL MERAKLAR, BECERİLER, HOBİLER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560"/>
      </w:tblGrid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lışma Ortamınızda En Çok Nelerin Bulunmasına Önem Verirsiniz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lışma Yaşamınızdaki Hedef(ler)iniz Nelerdir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şamda En Çok Önem Verdiğiniz Şeyler Nelerdir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3707"/>
        <w:gridCol w:w="3636"/>
      </w:tblGrid>
      <w:tr>
        <w:trPr>
          <w:cantSplit w:val="true"/>
        </w:trPr>
        <w:tc>
          <w:tcPr>
            <w:tcW w:w="1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ukarıdaki Bilgiler Tarafımdan Doğru ve Eksiksiz Olarak Doldurulmuştu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ı Soyad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mza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273"/>
      <w:pgMar w:left="539" w:right="386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8"/>
      </w:rPr>
      <w:t>İŞ BAŞVURU FORMU</w:t>
    </w:r>
    <w:r>
      <w:rPr/>
      <w:t xml:space="preserve">                                         </w:t>
    </w:r>
    <w:r>
      <w:rPr>
        <w:rFonts w:cs="Arial" w:ascii="Arial" w:hAnsi="Arial"/>
        <w:sz w:val="16"/>
      </w:rPr>
      <w:tab/>
      <w:tab/>
      <w:t>Sayfa: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5:00Z</dcterms:created>
  <dc:creator>NHC</dc:creator>
  <dc:description/>
  <dc:language>en-US</dc:language>
  <cp:lastModifiedBy>Kurtuluş</cp:lastModifiedBy>
  <cp:lastPrinted>2004-06-07T09:16:00Z</cp:lastPrinted>
  <dcterms:modified xsi:type="dcterms:W3CDTF">2016-04-13T11:56:00Z</dcterms:modified>
  <cp:revision>3</cp:revision>
  <dc:subject/>
  <dc:title>İş Başvuru Formu</dc:title>
</cp:coreProperties>
</file>